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20/3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20/3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 1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Փայտակոճ 180*250*2750մմ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72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Ուղեպտուտակ 24*17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691666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03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`   Հեղույս Մ24*150 Ռ-50 զսպանակավոր տափօղակով և մանե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ՎԻՇԿԱ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Փրփրուն հերմետիկ 850գր.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84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Պարկ շինարարական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Նրբատախտակ                1520*1520*5մմ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ե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իջոցները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242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` Մալուխ ՎՎԳ 4*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ԻՆ-Վ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ե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իջոցները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ե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իջոցները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ԻՆ-ՎԻ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9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94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Arial Armenian"/>
          <w:i w:val="false"/>
          <w:i w:val="false"/>
          <w:szCs w:val="18"/>
          <w:lang w:val="af-ZA" w:eastAsia="ru-RU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` Հպակային ռելսի բարձակներ երկաթբետոնե կոճ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5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2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Կոնտակտային ռելսի պաշտպանիչ պ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986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յչ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20/30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20-05-14T06:53:00Z</dcterms:modified>
  <cp:revision>136</cp:revision>
  <dc:subject/>
  <dc:title>Ð²Úî²ð²ðàôÂÚàôÜ ´²ò  ÀÜÂ²ò²Î²ðàì  ÜàôØ   Î²î²ðºÈàô  Ø²êÆÜ</dc:title>
</cp:coreProperties>
</file>